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3645" cy="889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 Приложение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</w:t>
        <w:tab/>
        <w:t>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 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оформления изменения образовательных отнош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переводе воспитанника с одной образовательной программы на другу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 перевода воспитанника из группы одной направленности в группу другой напра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воспитанника приказ издается на основании внесения соответствующих изменений в такой догов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детского сада издается соответствующий прика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рава и 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снования и порядок оформления приостановления образовательных отнош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бразовательные отношения по основной образовательной программе дошкольного образования приостанавливаются для воспитанника в случае предоставления воспитаннику дополнительных образовательных услуг в соответствии с расписанием занятий при условии фактического отсутствия воспитанника в групп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еализация дополнительных общеразвивающих программ оформляется в соответствии с требованиями раздела 2 настоящего порядка, приостановление образовательных отношений дополнительно не оформля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Реализация основной образовательной программы для воспитанников, не совмещающих основную и дополнительную образовательные программы, не прекращается вне зависимости от количества таких воспитанников в группе на момент реализации образовательной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снования и порядок оформления прекращения образовательных отнош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снованием для прекращения образовательных отношений является приказ детского сада об отчислении воспитанника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воспитан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не позднее чем за пять рабочих дней до даты отчис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отчислении воспитанника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заведующе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User</dc:creator>
  <dc:description/>
  <dc:language>en-US</dc:language>
  <cp:lastModifiedBy>Ромашка</cp:lastModifiedBy>
  <cp:lastPrinted>2022-04-07T10:54:00Z</cp:lastPrinted>
  <dcterms:modified xsi:type="dcterms:W3CDTF">2022-04-07T08:37:00Z</dcterms:modified>
  <cp:revision>2</cp:revision>
  <dc:subject/>
  <dc:title/>
</cp:coreProperties>
</file>